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本校出版品申請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GPN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tbl>
      <w:tblPr>
        <w:tblW w:w="111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4186"/>
        <w:gridCol w:w="4187"/>
      </w:tblGrid>
      <w:tr>
        <w:trPr>
          <w:trHeight w:val="510" w:hRule="atLeast"/>
        </w:trPr>
        <w:tc>
          <w:tcPr>
            <w:tcW w:w="1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請協助完成下列資料，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」為必填            申請日期：   年   月   日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出版品類型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書        □期刊     □電子出版品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內容形式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報      □法規      □概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簡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施政計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研究報告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統計資料  □會議紀錄  □指南名錄   </w:t>
            </w:r>
            <w:r>
              <w:rPr>
                <w:rFonts w:ascii="新細明體;PMingLiU" w:hAnsi="新細明體;PMingLiU" w:cs="新細明體;PMingLiU"/>
                <w:kern w:val="0"/>
                <w:sz w:val="6"/>
                <w:szCs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□目錄索引       </w:t>
            </w:r>
            <w:r>
              <w:rPr>
                <w:rFonts w:ascii="新細明體;PMingLiU" w:hAnsi="新細明體;PMingLiU" w:cs="新細明體;PMingLiU"/>
                <w:kern w:val="0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□一般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學術期刊  □其他              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2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出刊週期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定期出刊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刊  □半年刊  □季刊  □雙月刊  □月刊  □半月刊  □週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日刊  □不定期  □半週刊  □雙週刊  □雙年刊  □三年刊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週三次  □一月三次  □一年三次  □其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單次出版或不定期 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3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題名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20738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207380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英文題名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20738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207380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5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出版機關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20738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207380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6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製作者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編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譯者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20738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207380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7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創刊年月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年    月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出刊資訊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填寫本次申請出刊資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2529"/>
                <w:shd w:fill="FFFFFF" w:val="clear"/>
              </w:rPr>
              <w:t>卷期：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:2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卷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3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期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 xml:space="preserve">)   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 xml:space="preserve">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2529"/>
                <w:shd w:fill="FFFFFF" w:val="clear"/>
              </w:rPr>
              <w:t>出刊日期：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西元年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-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月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-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日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0000-00-00)</w:t>
            </w:r>
          </w:p>
        </w:tc>
      </w:tr>
      <w:tr>
        <w:trPr>
          <w:trHeight w:val="468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7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停刊註記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12529"/>
                <w:sz w:val="20"/>
                <w:szCs w:val="20"/>
                <w:shd w:fill="FFFFFF" w:val="clear"/>
              </w:rPr>
              <w:t xml:space="preserve">若勾選停刊時，請將最末刊之出版年月及卷期新增填寫於 </w:t>
            </w:r>
            <w:r>
              <w:rPr>
                <w:rFonts w:eastAsia="微軟正黑體" w:cs="微軟正黑體" w:ascii="微軟正黑體" w:hAnsi="微軟正黑體"/>
                <w:color w:val="212529"/>
                <w:sz w:val="20"/>
                <w:szCs w:val="20"/>
                <w:shd w:fill="FFFFFF" w:val="clear"/>
              </w:rPr>
              <w:t>"</w:t>
            </w:r>
            <w:r>
              <w:rPr>
                <w:rFonts w:ascii="微軟正黑體" w:hAnsi="微軟正黑體" w:cs="微軟正黑體" w:eastAsia="微軟正黑體"/>
                <w:color w:val="212529"/>
                <w:sz w:val="20"/>
                <w:szCs w:val="20"/>
                <w:shd w:fill="FFFFFF" w:val="clear"/>
              </w:rPr>
              <w:t>出刊資訊</w:t>
            </w:r>
            <w:r>
              <w:rPr>
                <w:rFonts w:eastAsia="微軟正黑體" w:cs="微軟正黑體" w:ascii="微軟正黑體" w:hAnsi="微軟正黑體"/>
                <w:color w:val="212529"/>
                <w:sz w:val="20"/>
                <w:szCs w:val="20"/>
                <w:shd w:fill="FFFFFF" w:val="clear"/>
              </w:rPr>
              <w:t xml:space="preserve">" </w:t>
            </w:r>
            <w:r>
              <w:rPr>
                <w:rFonts w:ascii="微軟正黑體" w:hAnsi="微軟正黑體" w:cs="微軟正黑體" w:eastAsia="微軟正黑體"/>
                <w:color w:val="212529"/>
                <w:sz w:val="20"/>
                <w:szCs w:val="20"/>
                <w:shd w:fill="FFFFFF" w:val="clear"/>
              </w:rPr>
              <w:t>欄位中</w:t>
            </w:r>
            <w:r>
              <w:rPr>
                <w:rFonts w:eastAsia="微軟正黑體" w:cs="微軟正黑體" w:ascii="微軟正黑體" w:hAnsi="微軟正黑體"/>
                <w:color w:val="212529"/>
                <w:sz w:val="20"/>
                <w:szCs w:val="20"/>
                <w:shd w:fill="FFFFFF" w:val="clear"/>
              </w:rPr>
              <w:t>)</w:t>
            </w:r>
            <w:r>
              <w:rPr>
                <w:rFonts w:ascii="微軟正黑體" w:hAnsi="微軟正黑體" w:cs="微軟正黑體" w:eastAsia="微軟正黑體"/>
                <w:color w:val="212529"/>
                <w:sz w:val="20"/>
                <w:szCs w:val="20"/>
                <w:shd w:fill="FFFFFF" w:val="clear"/>
              </w:rPr>
              <w:t>，</w:t>
            </w:r>
            <w:r>
              <w:rPr>
                <w:rFonts w:eastAsia="微軟正黑體" w:cs="微軟正黑體" w:ascii="微軟正黑體" w:hAnsi="微軟正黑體"/>
                <w:color w:val="212529"/>
                <w:sz w:val="20"/>
                <w:szCs w:val="20"/>
                <w:shd w:fill="FFFFFF" w:val="clear"/>
              </w:rPr>
              <w:br/>
            </w:r>
            <w:r>
              <w:rPr>
                <w:rFonts w:ascii="微軟正黑體" w:hAnsi="微軟正黑體" w:cs="微軟正黑體" w:eastAsia="微軟正黑體"/>
                <w:color w:val="212529"/>
                <w:sz w:val="20"/>
                <w:szCs w:val="20"/>
                <w:shd w:fill="FFFFFF" w:val="clear"/>
              </w:rPr>
              <w:t>若是由紙本期刊轉為電子期刊，即填寫最後一期紙本期刊出刊資訊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color w:val="212529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停刊</w:t>
            </w:r>
          </w:p>
        </w:tc>
      </w:tr>
      <w:tr>
        <w:trPr>
          <w:trHeight w:val="46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70"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12529"/>
                <w:shd w:fill="FFFFFF" w:val="clear"/>
              </w:rPr>
              <w:t>卷期：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:2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卷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3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期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 xml:space="preserve">)   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 xml:space="preserve">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12529"/>
                <w:shd w:fill="FFFFFF" w:val="clear"/>
              </w:rPr>
              <w:t>出刊日期：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西元年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-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月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-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>日</w:t>
            </w:r>
            <w:r>
              <w:rPr>
                <w:rFonts w:eastAsia="微軟正黑體" w:cs="微軟正黑體" w:ascii="微軟正黑體" w:hAnsi="微軟正黑體"/>
                <w:color w:val="BFBFBF"/>
                <w:shd w:fill="FFFFFF" w:val="clear"/>
              </w:rPr>
              <w:t>0000-00-00)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9. * ISSN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微軟正黑體" w:hAnsi="微軟正黑體" w:cs="微軟正黑體" w:eastAsia="微軟正黑體"/>
                <w:color w:val="BFBFBF"/>
                <w:shd w:fill="FFFFFF" w:val="clear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0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語言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  □中英對照  □英文  □日文  □法文  □德文  □西班牙文  □其他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.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線上版網址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s://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2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主題分類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政及國土  □外交及國防  □法務      □教育文化      □財政經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通建設    □教育文化    □農業環保  □衛生福利勞動  □綜合行政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3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施政分類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政及國土安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交僑務及兩岸  □國防及退伍軍人  □財政金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及體育      □法務經濟貿易    □交通及建設      □勞動及人力資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            □衛生及社會安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環境資源        □文化及觀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家發展及科技  □海洋事務        □原住民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客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政務        □輔助事務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4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行銷分類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可複選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)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采風  □生活藝術  □文化歷史  □教育學習  □社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學  □財金產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防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5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適用對象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前兒童  □兒童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-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）  □青少年  □成人（學術性）  □成人（業餘消遺）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6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關鍵詞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 xml:space="preserve">17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內容大要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 xml:space="preserve">18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相關書目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GPN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PN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間請用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〞分隔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19. 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資料類型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圖書：□單行本號碼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行本號碼，但已申請套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GPN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只申請套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即不申請單行本號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套號，亦會申請單行本號碼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期刊：□只出紙本  □同時出版紙本及光碟版  □同時出版紙本及線上版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出版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電子期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□線上版連續性出版品  □光碟版連續性出版品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20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附件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D □VCD □DVD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容簡介  □圖書版內容  □無附件  □其他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 xml:space="preserve">21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片數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若是光碟版連續性出版品，需填片數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22.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價格別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定價  □未定價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原因：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.</w:t>
            </w: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價格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每期  □每年        元 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207380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24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出版情況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行出版  □合作出版</w:t>
            </w:r>
          </w:p>
        </w:tc>
      </w:tr>
      <w:tr>
        <w:trPr>
          <w:trHeight w:val="397" w:hRule="atLeast"/>
        </w:trPr>
        <w:tc>
          <w:tcPr>
            <w:tcW w:w="1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若為圖書及紙本刊物，請再填寫以下資訊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尺寸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4(29.5×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6×2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   </w:t>
            </w:r>
            <w:r>
              <w:rPr>
                <w:rFonts w:cs="新細明體;PMingLiU" w:ascii="新細明體;PMingLiU" w:hAnsi="新細明體;PMingLiU"/>
                <w:kern w:val="0"/>
                <w:sz w:val="8"/>
                <w:szCs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9×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6×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1×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 □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3×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9×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4×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裝訂別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裝  □精裝　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數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版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目次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BFBFB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kern w:val="0"/>
                <w:sz w:val="22"/>
                <w:szCs w:val="22"/>
              </w:rPr>
              <w:t>範例：出版，二版</w:t>
            </w:r>
            <w:r>
              <w:rPr>
                <w:rFonts w:cs="新細明體;PMingLiU" w:ascii="新細明體;PMingLiU" w:hAnsi="新細明體;PMingLiU"/>
                <w:color w:val="BFBFB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行數量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40" w:hanging="5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25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著作財產權管理機關或擁有者：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立臺中教育大學　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40" w:hanging="5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26.*</w:t>
            </w:r>
            <w:r>
              <w:rPr>
                <w:rFonts w:ascii="微軟正黑體" w:hAnsi="微軟正黑體" w:cs="微軟正黑體" w:eastAsia="微軟正黑體"/>
                <w:b/>
                <w:bCs/>
                <w:color w:val="207380"/>
                <w:sz w:val="27"/>
                <w:szCs w:val="27"/>
                <w:shd w:fill="FFFFFF" w:val="clear"/>
              </w:rPr>
              <w:t>著作權利管理資訊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填寫出刊單位資訊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聯絡人：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聯絡電話：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聯絡地址：</w:t>
            </w:r>
          </w:p>
        </w:tc>
      </w:tr>
      <w:tr>
        <w:trPr>
          <w:trHeight w:val="397" w:hRule="atLeast"/>
        </w:trPr>
        <w:tc>
          <w:tcPr>
            <w:tcW w:w="1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出版品同意依行政院研考會規定，送展售門市進行銷售；未來倘若出版品有銷售事實，將依本校「出版品管理作業要點」支領版稅費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出版品暫不送展售門市進行銷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出版品同意文化部授權利用範圍：□全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摘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摘要 □其他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權方式：□卷期授權   □單篇授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定稿印製檔（封面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印製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DF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檔（內文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文掃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DF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Pu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9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檢附資料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本校出版品管理作業要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基本形制檢核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著作人授權書影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書審查通過證明   或 由國研處代為送審，並提供推薦名單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付審查費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11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承辦人：                                                單位主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360" w:right="540" w:gutter="0" w:header="0" w:top="993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0"/>
      <w:ind w:right="173" w:hanging="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2:00Z</dcterms:created>
  <dc:creator>ntcu</dc:creator>
  <dc:description/>
  <cp:keywords/>
  <dc:language>en-US</dc:language>
  <cp:lastModifiedBy>User</cp:lastModifiedBy>
  <cp:lastPrinted>2010-05-03T16:29:00Z</cp:lastPrinted>
  <dcterms:modified xsi:type="dcterms:W3CDTF">2025-07-25T06:20:00Z</dcterms:modified>
  <cp:revision>59</cp:revision>
  <dc:subject/>
  <dc:title>研究發展處通知</dc:title>
</cp:coreProperties>
</file>