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ZongYiW5-B5;Microsoft JhengHei UI"/>
          <w:sz w:val="44"/>
          <w:szCs w:val="44"/>
        </w:rPr>
      </w:pPr>
      <w:r>
        <w:rPr>
          <w:rFonts w:eastAsia="標楷體" w:cs="DFZongYiW5-B5;Microsoft JhengHei UI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DFZongYiW5-B5;Microsoft JhengHei UI" w:eastAsia="標楷體"/>
          <w:sz w:val="44"/>
          <w:szCs w:val="44"/>
        </w:rPr>
        <w:t>國立臺中教育大學出版品管理作業流程</w:t>
      </w:r>
      <w:r>
        <w:rPr>
          <w:rFonts w:ascii="標楷體" w:hAnsi="標楷體" w:cs="DFZongYiW5-B5;Microsoft JhengHei UI" w:eastAsia="標楷體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rPr>
          <w:rFonts w:cs="DFZongYiW5-B5;Microsoft JhengHei UI"/>
          <w:color w:val="0000FF"/>
          <w:sz w:val="44"/>
          <w:szCs w:val="44"/>
          <w:lang w:val="en-US" w:eastAsia="en-US"/>
        </w:rPr>
      </w:pPr>
      <w:r>
        <w:rPr>
          <w:rFonts w:cs="DFZongYiW5-B5;Microsoft JhengHei UI"/>
          <w:color w:val="0000FF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029200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429680"/>
                          <a:chOff x="0" y="0"/>
                          <a:chExt cx="50292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880" y="462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05320"/>
                            <a:ext cx="1553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填寫申請表、出版品規格審核，並檢附相關資料後送國研處彙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499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833840"/>
                            <a:ext cx="17146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件審核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2634120"/>
                            <a:ext cx="102888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覆申請單位編號核發訊息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2291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89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3632040"/>
                            <a:ext cx="15530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單位將編號填入規定處，於印製前將出版品完整之打樣稿會知國研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040" y="227880"/>
                            <a:ext cx="308628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251460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※檢附相關文件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.填寫出版類型所需之相關編號申請單(檢附封面封底、書名頁、版權頁、目次頁、序言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2.該出版品著作人授權書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.出版品基本形制檢核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4.專書審查通過證明文件，或由本處辦理專書審查(審查費用由申請人支付)。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89200"/>
                              <a:ext cx="5716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4686480"/>
                            <a:ext cx="31330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848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※檢附相關文件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.填寫「出版品管理執行審核表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2.寄存出版品紙本二十份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.封面(底)原始檔、內文全文電子檔(PDF或WORD格式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4.「研考會利用清單」及「展售清單」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71320"/>
                              <a:ext cx="618480" cy="10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3657600"/>
                            <a:ext cx="3133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8480" y="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※連續性出版品應於每期出刊後，將出版品完整打樣稿會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國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處，並依規定將所需紙本及電子檔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國研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點收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15440"/>
                              <a:ext cx="618480" cy="6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4495680"/>
                            <a:ext cx="1553040" cy="1835280"/>
                          </a:xfrm>
                        </wpg:grpSpPr>
                        <wps:wsp>
                          <wps:cNvSpPr/>
                          <wps:spPr>
                            <a:xfrm>
                              <a:off x="769680" y="1056600"/>
                              <a:ext cx="82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3040" cy="183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2120" y="0"/>
                                <a:ext cx="1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9720"/>
                                <a:ext cx="1553040" cy="146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30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出版品印製完成後，依規定將所需紙本及電子檔送國研處點收。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120" y="1061640"/>
                                  <a:ext cx="1257480" cy="40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完成出版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0960" y="119520"/>
                            <a:ext cx="1600200" cy="403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項出版品編號申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0480" y="1261800"/>
                            <a:ext cx="497880" cy="80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7880" y="108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97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8006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360" y="2282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833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585pt" coordorigin="0,0" coordsize="7920,11700">
                <v:rect id="shape_0" fillcolor="white" stroked="f" o:allowincell="f" style="position:absolute;left:0;top:0;width:7919;height:116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592,728" to="1592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268;width:244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填寫申請表、出版品規格審核，並檢附相關資料後送國研處彙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5,2361" to="1575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7;top:2888;width:269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件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64;top:4148;width:1619;height:107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覆申請單位編號核發訊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0,3608" to="1580,4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5180" to="1580,5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;top:5720;width:2445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單位將編號填入規定處，於印製前將出版品完整之打樣稿會知國研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00;top:359;width:4860;height:2879">
                  <v:shape id="shape_0" fillcolor="white" stroked="t" o:allowincell="f" style="position:absolute;left:3700;top:359;width:3959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※檢附相關文件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1.填寫出版類型所需之相關編號申請單(檢附封面封底、書名頁、版權頁、目次頁、序言等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2.該出版品著作人授權書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3.出版品基本形制檢核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4.專書審查通過證明文件，或由本處辦理專書審查(審查費用由申請人支付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800,1759" to="3699,1759" stroked="t" o:allowincell="f" style="position:absolute;flip:x;mso-position-horizontal-relative:char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group id="shape_0" style="position:absolute;left:2778;top:7380;width:4934;height:1980">
                  <v:shape id="shape_0" fillcolor="white" stroked="t" o:allowincell="f" style="position:absolute;left:3752;top:7380;width:395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※檢附相關文件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1.填寫「出版品管理執行審核表」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2.寄存出版品紙本二十份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3.封面(底)原始檔、內文全文電子檔(PDF或WORD格式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4.「研考會利用清單」及「展售清單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778,8280" to="3751,8295" stroked="t" o:allowincell="f" style="position:absolute;flip:x;mso-position-horizontal-relative:char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group id="shape_0" style="position:absolute;left:2778;top:5760;width:4934;height:1440">
                  <v:shape id="shape_0" fillcolor="white" stroked="t" o:allowincell="f" style="position:absolute;left:3752;top:5760;width:39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※連續性出版品應於每期出刊後，將出版品完整打樣稿會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國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處，並依規定將所需紙本及電子檔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國研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點收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778,6414" to="3751,6424" stroked="t" o:allowincell="f" style="position:absolute;flip:x;mso-position-horizontal-relative:char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group id="shape_0" style="position:absolute;left:348;top:7080;width:2446;height:2890">
                  <v:line id="shape_0" from="1560,8744" to="1572,93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8;top:7080;width:2446;height:2890">
                    <v:line id="shape_0" from="1548,7080" to="1550,767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48;top:7662;width:2446;height:2308">
                      <v:shape id="shape_0" fillcolor="white" stroked="t" o:allowincell="f" style="position:absolute;left:348;top:7662;width:2445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出版品印製完成後，依規定將所需紙本及電子檔送國研處點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556;top:9334;width:1979;height:635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出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332;top:188;width:2519;height:6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項出版品編號申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88;top:1987;width:783;height:1261">
                  <v:line id="shape_0" from="3572,1989" to="3572,32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1987" to="3570,198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2,3248" to="3571,32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3;top:359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88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ZongYiW5-B5">
    <w:altName w:val="Microsoft JhengHei U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FZongYiW5-B5;Microsoft JhengHei UI" w:hAnsi="DFZongYiW5-B5;Microsoft JhengHei UI" w:eastAsia="DFZongYiW5-B5;Microsoft JhengHei UI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ZongYiW5-B5;Microsoft JhengHei UI" w:hAnsi="DFZongYiW5-B5;Microsoft JhengHei UI" w:eastAsia="DFZongYiW5-B5;Microsoft JhengHei UI" w:cs="DFZongYiW5-B5;Microsoft JhengHei UI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0:00Z</dcterms:created>
  <dc:creator>xp</dc:creator>
  <dc:description/>
  <cp:keywords/>
  <dc:language>en-US</dc:language>
  <cp:lastModifiedBy>user</cp:lastModifiedBy>
  <cp:lastPrinted>2010-05-03T09:13:00Z</cp:lastPrinted>
  <dcterms:modified xsi:type="dcterms:W3CDTF">2020-02-20T07:40:00Z</dcterms:modified>
  <cp:revision>2</cp:revision>
  <dc:subject/>
  <dc:title>國立臺中教育大學出版品管理作業流程 </dc:title>
</cp:coreProperties>
</file>