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exact" w:line="360"/>
        <w:rPr>
          <w:rFonts w:ascii="標楷體" w:hAnsi="標楷體" w:cs="Times New Roman"/>
          <w:szCs w:val="24"/>
        </w:rPr>
      </w:pPr>
      <w:r>
        <w:rPr>
          <w:rFonts w:ascii="標楷體" w:hAnsi="標楷體" w:cs="Times New Roman"/>
          <w:szCs w:val="24"/>
        </w:rPr>
        <w:t>（一）圖書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true"/>
                              <w:spacing w:lineRule="auto" w:line="240"/>
                              <w:rPr>
                                <w:rFonts w:ascii="標楷體" w:hAnsi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true"/>
                        <w:spacing w:lineRule="auto" w:line="240"/>
                        <w:rPr>
                          <w:rFonts w:ascii="標楷體" w:hAnsi="標楷體" w:cs="Times New Roman"/>
                          <w:szCs w:val="20"/>
                        </w:rPr>
                      </w:pPr>
                      <w:r>
                        <w:rPr>
                          <w:rFonts w:ascii="標楷體" w:hAnsi="標楷體" w:cs="Times New Roman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480"/>
        <w:rPr/>
      </w:pPr>
      <w:r>
        <w:rPr>
          <w:rFonts w:ascii="標楷體" w:hAnsi="標楷體" w:eastAsia="標楷體"/>
        </w:rPr>
        <w:t xml:space="preserve">封底  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圖書版權頁、書名頁應記載事項示例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書名頁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916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43480"/>
                          <a:chOff x="0" y="0"/>
                          <a:chExt cx="2971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4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圖書館出版品預行編目資料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0400"/>
                            <a:ext cx="281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B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71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（編、譯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版（刷）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書另有電子版本，取得方式為○○○、或本書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書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234pt;height:279pt" coordorigin="120,0" coordsize="46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0;width:4679;height:5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1260" to="3839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0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圖書館出版品預行編目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040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B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90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980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（編、譯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版（刷）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書另有電子版本，取得方式為○○○、或本書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書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73985" cy="3552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7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760" w:firstLine="432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期刊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書脊                   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4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卷期編次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卷期編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刊版權頁應記載事項示例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314700"/>
                <wp:effectExtent l="5080" t="5080" r="9544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685800"/>
                            <a:ext cx="2817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名（如有更改、註明原刊名、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刊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期頻率（如有更改，註明原刊期頻率及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刊另有電子版本，取得方式為○○○、或本刊同時登載於○○網站，網址為http://○○○.○○○.○○○.○○）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刊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71800"/>
                            <a:ext cx="266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S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61pt" coordorigin="0,0" coordsize="4680,5220">
                <v:shape id="shape_0" fillcolor="white" stroked="t" o:allowincell="f" style="position:absolute;left:0;top:0;width:467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080;width:443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名（如有更改、註明原刊名、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刊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期頻率（如有更改，註明原刊期頻率及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刊另有電子版本，取得方式為○○○、或本刊同時登載於○○網站，網址為http://○○○.○○○.○○○.○○）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刊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9;top:4680;width:42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S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Style14"/>
        <w:snapToGrid w:val="true"/>
        <w:spacing w:lineRule="exact" w:line="400"/>
        <w:rPr/>
      </w:pPr>
      <w:r>
        <w:rPr/>
        <w:t>非書資料</w:t>
      </w:r>
      <w:r>
        <w:rPr/>
        <w:t>及電子出版品應記載事項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錄影節目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錄影帶及光碟型式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外盒、帶側、碟面應記載事項示例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3905250" cy="23050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（影）或製作單位（含住址、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級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送審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權利範圍（註明家用或公開播映用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內容大要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（影）或製作單位（含住址、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級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</w:rPr>
                        <w:t>核准字號</w:t>
                      </w:r>
                      <w:r>
                        <w:rPr>
                          <w:rFonts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/>
                          <w:sz w:val="22"/>
                        </w:rPr>
                        <w:t>免送審類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權利範圍（註明家用或公開播映用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133600" cy="1943100"/>
                <wp:effectExtent l="5080" t="5080" r="33705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題名、長度、級別、核准字號或免送審類別（註）、權利範圍（家用或公開播映用）、出版機關（代表人、地址）、ＧＰＮ、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pt;width:16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題名、長度、級別、核准字號或免送審類別（註）、權利範圍（家用或公開播映用）、出版機關（代表人、地址）、ＧＰＮ、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影帶側面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288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碟面標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碟面標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47090" cy="36569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題名、長度、級別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免送審類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註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權利範圍（家用或公開播映用）、出版機關（代表人、地址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ＧＰ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相關國際編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7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題名、長度、級別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核准字號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免送審類別</w:t>
                      </w:r>
                      <w:r>
                        <w:rPr>
                          <w:rFonts w:eastAsia="標楷體"/>
                          <w:sz w:val="22"/>
                        </w:rPr>
                        <w:t>（註）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權利範圍（家用或公開播映用）、出版機關（代表人、地址）、</w:t>
                      </w:r>
                      <w:r>
                        <w:rPr>
                          <w:rFonts w:eastAsia="標楷體"/>
                          <w:sz w:val="22"/>
                        </w:rPr>
                        <w:t>ＧＰＮ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相關國際編號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716780" cy="35433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註：「免送審類別」為行政院新聞局規定免送審查即可發行之錄影節目帶，分類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、科技類。例：醫學紀錄，太空科技，生化科技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企業管理類。例：商業資訊，商業管理，行銷企劃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自然動物生態類。例：動物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、地理風光類。例：旅遊資訊，風光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五、體育（摔角除外）類。例：釣魚活動，高爾夫球示範，運動競賽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六、宗教傳播類。例：宗教講座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、輔助教學類。例：外語教學，英文、數學升學輔助教學，美術、音樂、舞蹈輔助教學，高普考職業輔導考試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八、民俗藝術類。例：民俗藝品製作，民俗技藝表演，古蹟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九、童謠歌唱音樂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、傳統戲曲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一、歌唱伴唱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二、藝文表演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三、非劇情性「紀錄類」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四、公共議題論述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五、平面出版品輔助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64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項十五類錄影節目帶不包括大陸地區錄影節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pt;mso-wrap-distance-left:9.05pt;mso-wrap-distance-right:9.05pt;mso-wrap-distance-top:0pt;mso-wrap-distance-bottom:0pt;margin-top: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註：「免送審類別」為行政院新聞局規定免送審查即可發行之錄影節目帶，分類如下：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、科技類。例：醫學紀錄，太空科技，生化科技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、企業管理類。例：商業資訊，商業管理，行銷企劃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三、自然動物生態類。例：動物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四、地理風光類。例：旅遊資訊，風光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五、體育（摔角除外）類。例：釣魚活動，高爾夫球示範，運動競賽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六、宗教傳播類。例：宗教講座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七、輔助教學類。例：外語教學，英文、數學升學輔助教學，美術、音樂、舞蹈輔助教學，高普考職業輔導考試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八、民俗藝術類。例：民俗藝品製作，民俗技藝表演，古蹟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九、童謠歌唱音樂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、傳統戲曲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一、歌唱伴唱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二、藝文表演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三、非劇情性「紀錄類」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四、公共議題論述類。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五、平面出版品輔助類。</w:t>
                      </w:r>
                    </w:p>
                    <w:p>
                      <w:pPr>
                        <w:pStyle w:val="Normal"/>
                        <w:snapToGrid w:val="false"/>
                        <w:ind w:left="360" w:right="64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項十五類錄影節目帶不包括大陸地區錄影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二）錄音資料帶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含錄音帶及光碟型式等</w:t>
      </w:r>
      <w:r>
        <w:rPr>
          <w:rFonts w:eastAsia="標楷體" w:ascii="標楷體" w:hAnsi="標楷體"/>
          <w:spacing w:val="-20"/>
          <w:sz w:val="32"/>
        </w:rPr>
        <w:t>)</w:t>
      </w:r>
      <w:r>
        <w:rPr>
          <w:rFonts w:ascii="標楷體" w:hAnsi="標楷體" w:eastAsia="標楷體"/>
          <w:spacing w:val="-20"/>
          <w:sz w:val="32"/>
        </w:rPr>
        <w:t>外盒、卡帶、片面應記載事項示例</w:t>
      </w:r>
    </w:p>
    <w:p>
      <w:pPr>
        <w:pStyle w:val="Normal"/>
        <w:ind w:left="3840" w:firstLine="48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905250" cy="27241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音或製作單位（含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錄音或製作單位（含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   </w:t>
                      </w:r>
                      <w:r>
                        <w:rPr>
                          <w:rFonts w:eastAsia="標楷體"/>
                        </w:rPr>
                        <w:t>相關國際編號（如</w:t>
                      </w:r>
                      <w:r>
                        <w:rPr>
                          <w:rFonts w:eastAsia="標楷體"/>
                        </w:rPr>
                        <w:t>ISBN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ISRC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17526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8pt;mso-position-vertical-relative:text;margin-left:16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帶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795</wp:posOffset>
                </wp:positionH>
                <wp:positionV relativeFrom="paragraph">
                  <wp:posOffset>2552700</wp:posOffset>
                </wp:positionV>
                <wp:extent cx="17526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1pt;mso-position-vertical-relative:text;margin-left:180.8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285490" cy="17233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或製作單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P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5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或製作單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PN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438400" cy="2286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題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音或製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年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G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pt;width:19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題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機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音或製作單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度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年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GPN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三）電腦檔、資料庫及網頁等內容應記載事項示例</w:t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260" w:right="1800" w:gutter="0" w:header="851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85490" cy="19519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製作單位、資料維護單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利管理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5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製作單位、資料維護單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利管理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96" w:right="17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81940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rFonts w:ascii="標楷體" w:hAnsi="標楷體" w:eastAsia="標楷體" w:cs="標楷體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5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6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7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8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19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3">
    <w:name w:val="主旨"/>
    <w:basedOn w:val="TextBodyIndent"/>
    <w:qFormat/>
    <w:pPr>
      <w:snapToGrid w:val="false"/>
      <w:spacing w:lineRule="exact" w:line="500"/>
      <w:ind w:left="953" w:hanging="953"/>
      <w:jc w:val="left"/>
    </w:pPr>
    <w:rPr>
      <w:sz w:val="32"/>
      <w:szCs w:val="20"/>
    </w:rPr>
  </w:style>
  <w:style w:type="paragraph" w:styleId="Style24">
    <w:name w:val="說明"/>
    <w:basedOn w:val="TextBodyIndent"/>
    <w:qFormat/>
    <w:pPr>
      <w:snapToGrid w:val="false"/>
      <w:spacing w:lineRule="exact" w:line="500"/>
      <w:ind w:left="958" w:hanging="958"/>
      <w:jc w:val="left"/>
    </w:pPr>
    <w:rPr>
      <w:sz w:val="32"/>
      <w:szCs w:val="20"/>
    </w:rPr>
  </w:style>
  <w:style w:type="paragraph" w:styleId="3">
    <w:name w:val="本文縮排 3"/>
    <w:basedOn w:val="Normal"/>
    <w:qFormat/>
    <w:pPr>
      <w:spacing w:before="240" w:after="0"/>
      <w:ind w:left="1440" w:hanging="0"/>
    </w:pPr>
    <w:rPr>
      <w:rFonts w:eastAsia="標楷體"/>
    </w:rPr>
  </w:style>
  <w:style w:type="paragraph" w:styleId="Style25">
    <w:name w:val="正本"/>
    <w:basedOn w:val="3"/>
    <w:qFormat/>
    <w:pPr>
      <w:snapToGrid w:val="false"/>
      <w:spacing w:lineRule="exact" w:line="300" w:before="0" w:after="0"/>
      <w:ind w:left="714" w:hanging="714"/>
    </w:pPr>
    <w:rPr>
      <w:szCs w:val="20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14" w:hanging="714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960" w:leader="none"/>
      </w:tabs>
      <w:spacing w:lineRule="exact" w:line="500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0:00Z</dcterms:created>
  <dc:creator>ltchang</dc:creator>
  <dc:description/>
  <cp:keywords/>
  <dc:language>en-US</dc:language>
  <cp:lastModifiedBy>user</cp:lastModifiedBy>
  <cp:lastPrinted>2008-07-07T14:16:00Z</cp:lastPrinted>
  <dcterms:modified xsi:type="dcterms:W3CDTF">2020-02-19T07:10:00Z</dcterms:modified>
  <cp:revision>2</cp:revision>
  <dc:subject/>
  <dc:title>政府出版品管理作業要點</dc:title>
</cp:coreProperties>
</file>