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國立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</w:rPr>
        <w:t>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中教育大學教師短期出國研究進修補助要點</w:t>
      </w:r>
    </w:p>
    <w:p>
      <w:pPr>
        <w:pStyle w:val="Normal"/>
        <w:widowControl/>
        <w:snapToGrid w:val="false"/>
        <w:spacing w:lineRule="atLeast" w:line="240" w:before="280" w:after="280"/>
        <w:jc w:val="right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97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日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學年度第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次行政會議通過</w:t>
      </w:r>
    </w:p>
    <w:p>
      <w:pPr>
        <w:pStyle w:val="Normal"/>
        <w:spacing w:lineRule="exact" w:line="400" w:before="280" w:after="280"/>
        <w:ind w:left="1004" w:hanging="5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國立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臺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中教育大學（以下簡稱本校）為提昇學術水準，加強國際學術合作與交流，鼓勵教師赴國外大學校院、研究機構或專業機構短期研究，特訂定本要點。</w:t>
      </w:r>
    </w:p>
    <w:p>
      <w:pPr>
        <w:pStyle w:val="Normal"/>
        <w:spacing w:lineRule="exact" w:line="400" w:before="280" w:after="280"/>
        <w:ind w:left="1004" w:hanging="5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本校專任教師連續服務滿二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上，得依本辦法申請補助。另曾申請校內外補助者，須於出國前完成所需義務始能申請。出國研究進修須於寒暑假期間，且至少一個月。</w:t>
      </w:r>
    </w:p>
    <w:p>
      <w:pPr>
        <w:pStyle w:val="Normal"/>
        <w:spacing w:lineRule="exact" w:line="400" w:before="280" w:after="280"/>
        <w:ind w:left="1018" w:hanging="574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本校合乎資格教師有意申請者，檢附申請書、研究計畫書、研究進修必要性、研究進修地點、前往研究進修之國外學校或機構同意函等文件，於每年四月三十日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申請當年度暑假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或十月三十一日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申請次年寒假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前送由系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所、中心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務會議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推薦，經由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院長核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再交由國際交流小組審議；五年內曾獲補助者，除檢附上述資料外，需另提供最近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內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發表之學術性著作、研究論文及研究報告。</w:t>
      </w:r>
    </w:p>
    <w:p>
      <w:pPr>
        <w:pStyle w:val="Normal"/>
        <w:spacing w:lineRule="exact" w:line="400" w:before="280" w:after="280"/>
        <w:ind w:left="1049" w:hanging="588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各申請案得視審查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結果依當年度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核定經費額度內核定補助名額並給予經費補助。經費補助限於機票費（國內至前往機構所在地最直捷航程之往返經濟艙機票費），並以每年新臺幣壹拾萬元整為限。</w:t>
      </w:r>
    </w:p>
    <w:p>
      <w:pPr>
        <w:pStyle w:val="Normal"/>
        <w:spacing w:lineRule="exact" w:line="400" w:before="280" w:after="280"/>
        <w:ind w:left="1034" w:hanging="53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本補助經費來源由本校教師短期出國研究專款支應，接受補助之教師，應於研究進修期滿一個月內，依規定辦理補助經費核銷。</w:t>
      </w:r>
    </w:p>
    <w:p>
      <w:pPr>
        <w:pStyle w:val="Normal"/>
        <w:spacing w:lineRule="exact" w:line="400" w:before="280" w:after="280"/>
        <w:ind w:left="1048" w:hanging="53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教師申請短期出國研究進修，應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基於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所、中心及學校發展方向，師資專業發展需求、教學編配等審議要件，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依當年度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經費額度內核定補助名額，並依下列優先順序予以審查：</w:t>
      </w:r>
    </w:p>
    <w:p>
      <w:pPr>
        <w:pStyle w:val="Normal"/>
        <w:spacing w:lineRule="exact" w:line="400" w:before="280" w:after="280"/>
        <w:ind w:firstLine="9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</w:rPr>
        <w:t>﹙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一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年內第一次申請者。</w:t>
      </w:r>
    </w:p>
    <w:p>
      <w:pPr>
        <w:pStyle w:val="Normal"/>
        <w:spacing w:lineRule="exact" w:line="400" w:before="280" w:after="280"/>
        <w:ind w:firstLine="9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</w:rPr>
        <w:t>﹙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因應學校重點發展轉型需求者。</w:t>
      </w:r>
    </w:p>
    <w:p>
      <w:pPr>
        <w:pStyle w:val="Normal"/>
        <w:spacing w:lineRule="exact" w:line="400" w:before="280" w:after="280"/>
        <w:ind w:firstLine="9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</w:rPr>
        <w:t>﹙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因應系、所、中心、學程發展需求者。</w:t>
      </w:r>
    </w:p>
    <w:p>
      <w:pPr>
        <w:pStyle w:val="Normal"/>
        <w:spacing w:lineRule="exact" w:line="400" w:before="280" w:after="280"/>
        <w:ind w:firstLine="9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</w:rPr>
        <w:t>﹙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至本校姊妹校進修研究者。</w:t>
      </w:r>
    </w:p>
    <w:p>
      <w:pPr>
        <w:pStyle w:val="Normal"/>
        <w:spacing w:lineRule="exact" w:line="400" w:before="280" w:after="280"/>
        <w:ind w:firstLine="91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</w:rPr>
        <w:t>﹙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至其他大學或機構進修研究者。</w:t>
      </w:r>
    </w:p>
    <w:p>
      <w:pPr>
        <w:pStyle w:val="Normal"/>
        <w:spacing w:lineRule="exact" w:line="400" w:before="280" w:after="280"/>
        <w:ind w:left="1078" w:hanging="574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教師於出國研究進修結束後一個月內應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繳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</w:rPr>
        <w:t>至少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千字報告書，並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提出對方學校邀請單位之研究進修成果說明資料，送學院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院長核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再送國際交流小組核備。如逾期未提報告者，不得再申請本出國研究進修。</w:t>
      </w:r>
    </w:p>
    <w:p>
      <w:pPr>
        <w:pStyle w:val="Normal"/>
        <w:spacing w:lineRule="exact" w:line="400" w:before="280" w:after="280"/>
        <w:ind w:left="1048" w:hanging="532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八、依本辦法接受補助之教師期滿後應返校服務一學期，否則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應按未履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義務</w:t>
      </w:r>
      <w:r>
        <w:rPr>
          <w:rFonts w:ascii="標楷體" w:hAnsi="標楷體" w:cs="新細明體;PMingLiU" w:eastAsia="標楷體"/>
          <w:color w:val="333333"/>
          <w:kern w:val="0"/>
          <w:sz w:val="28"/>
        </w:rPr>
        <w:t>期間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比例償還研究期間所領取之補助費用。</w:t>
      </w:r>
    </w:p>
    <w:p>
      <w:pPr>
        <w:pStyle w:val="Normal"/>
        <w:spacing w:lineRule="exact" w:line="400" w:before="280" w:after="280"/>
        <w:ind w:left="1035" w:hanging="521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九、教師申請赴中國大陸、香港、澳門短期研究進修，比照本辦法辦理。</w:t>
      </w:r>
    </w:p>
    <w:p>
      <w:pPr>
        <w:pStyle w:val="Normal"/>
        <w:spacing w:lineRule="exact" w:line="400" w:before="280" w:after="280"/>
        <w:ind w:firstLine="53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、本辦法經行政會議通過，呈請校長公布施行，修正時亦同。</w:t>
      </w:r>
    </w:p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附則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年上半年申請期限，延長至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 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本要點權責單位為</w:t>
      </w:r>
      <w:r>
        <w:rPr>
          <w:rFonts w:ascii="標楷體" w:hAnsi="標楷體" w:cs="新細明體;PMingLiU" w:eastAsia="標楷體"/>
          <w:b/>
          <w:color w:val="333333"/>
          <w:kern w:val="0"/>
          <w:sz w:val="22"/>
          <w:szCs w:val="22"/>
        </w:rPr>
        <w:t>國際及兩岸事務暨研究發展處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，於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97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年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日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學年度第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次行政會議通過，由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97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年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日校長核准，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97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年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  <w:t>13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日公告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280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國立臺中教育大學教師短期出國研究進修申請表</w:t>
      </w:r>
    </w:p>
    <w:tbl>
      <w:tblPr>
        <w:tblW w:w="1000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66"/>
        <w:gridCol w:w="1034"/>
        <w:gridCol w:w="1134"/>
        <w:gridCol w:w="1490"/>
        <w:gridCol w:w="3515"/>
      </w:tblGrid>
      <w:tr>
        <w:trPr>
          <w:trHeight w:val="703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723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敎科目：</w:t>
            </w:r>
          </w:p>
        </w:tc>
      </w:tr>
      <w:tr>
        <w:trPr>
          <w:trHeight w:val="529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：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研究進修之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國別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研究進修起迄日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自        年        月        日        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至        年        月        日        止</w:t>
            </w:r>
          </w:p>
        </w:tc>
      </w:tr>
      <w:tr>
        <w:trPr>
          <w:trHeight w:val="498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國立臺中教育大學教師短期出國研究進修補助要點</w:t>
            </w:r>
          </w:p>
        </w:tc>
      </w:tr>
      <w:tr>
        <w:trPr>
          <w:trHeight w:val="534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研究進修計畫書乙份及入學同意函。</w:t>
            </w:r>
          </w:p>
        </w:tc>
      </w:tr>
      <w:tr>
        <w:trPr>
          <w:trHeight w:val="1233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：□三年內第一次申請者           □返國後有意願以全英語授課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因應學校重點發展轉型需求者   □因應系、所、中心、學程發展需求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至本校姊妹校進修研究者       □至其他大學或機構進修研究者</w:t>
            </w:r>
          </w:p>
        </w:tc>
      </w:tr>
      <w:tr>
        <w:trPr>
          <w:trHeight w:val="901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一、本件經系（所）務會議未獲推薦者，請免送院長核可、國際交流推動小組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年月日期請以阿拉伯數字填寫。</w:t>
            </w:r>
          </w:p>
        </w:tc>
      </w:tr>
      <w:tr>
        <w:trPr>
          <w:trHeight w:val="1611" w:hRule="atLeast"/>
        </w:trPr>
        <w:tc>
          <w:tcPr>
            <w:tcW w:w="5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（所）務會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推薦    □未獲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系  主任簽章：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計室：</w:t>
            </w:r>
          </w:p>
        </w:tc>
      </w:tr>
      <w:tr>
        <w:trPr>
          <w:trHeight w:val="1786" w:hRule="atLeast"/>
        </w:trPr>
        <w:tc>
          <w:tcPr>
            <w:tcW w:w="5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核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□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際交流推動小組審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□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6:00Z</dcterms:created>
  <dc:creator>Colling</dc:creator>
  <dc:description/>
  <dc:language>en-US</dc:language>
  <cp:lastModifiedBy>user</cp:lastModifiedBy>
  <cp:lastPrinted>2009-02-03T11:07:00Z</cp:lastPrinted>
  <dcterms:modified xsi:type="dcterms:W3CDTF">2015-05-01T02:07:00Z</dcterms:modified>
  <cp:revision>3</cp:revision>
  <dc:subject/>
  <dc:title>(二)案由：新訂「國立臺中教育大學教師短期出國研究進修補助要點」乙案，提請　討論</dc:title>
</cp:coreProperties>
</file>