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z w:val="32"/>
          <w:szCs w:val="28"/>
        </w:rPr>
        <w:t>國立臺中教育大學教師或研究人員計畫研究成果專利申請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（專利申請表一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360"/>
        <w:gridCol w:w="2220"/>
        <w:gridCol w:w="1200"/>
        <w:gridCol w:w="2766"/>
      </w:tblGrid>
      <w:tr>
        <w:trPr>
          <w:trHeight w:val="62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、專利申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發明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傳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80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三、本發明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屬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hd w:fill="CCCCCC" w:val="clear"/>
              </w:rPr>
              <w:t>（請附核定清單或計畫合約書）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千元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智慧財產權歸屬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科技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委會（計畫總主持人所屬單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（請說明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5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專利類別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新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新式樣</w:t>
            </w:r>
          </w:p>
        </w:tc>
      </w:tr>
      <w:tr>
        <w:trPr>
          <w:trHeight w:val="75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、申請國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由詳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</w:tc>
      </w:tr>
      <w:tr>
        <w:trPr>
          <w:trHeight w:val="1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歐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請勾選</w:t>
            </w:r>
          </w:p>
          <w:p>
            <w:pPr>
              <w:pStyle w:val="Normal"/>
              <w:widowControl/>
              <w:ind w:left="370" w:hanging="37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行找授權廠商，完成授權程序後由學校提出申請（請申請人注意一年之優先權期限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行申請待專利通過後轉讓給學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註：由學校提出申請者，申請國家以一國為限。</w:t>
            </w:r>
          </w:p>
        </w:tc>
      </w:tr>
      <w:tr>
        <w:trPr>
          <w:trHeight w:val="281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地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</w:rPr>
              <w:t>國家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</w:rPr>
              <w:t>國家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發明人建議優先順序：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專利申請表（續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43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七、本發明是否已公開？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hanging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若是，請註明發表時間及場所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公開之目的（請在適當空格內勾選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術刊物發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學術研討會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覽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其它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為維持申請專利內容之新穎性，請勿在申請前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相關內容之論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八、相關先前技術調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情形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340"/>
              <w:rPr>
                <w:rFonts w:eastAsia="標楷體"/>
              </w:rPr>
            </w:pPr>
            <w:r>
              <w:rPr>
                <w:rFonts w:eastAsia="標楷體"/>
              </w:rPr>
              <w:t>已檢索之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標楷體"/>
              </w:rPr>
            </w:pPr>
            <w:r>
              <w:rPr>
                <w:rFonts w:eastAsia="標楷體"/>
              </w:rPr>
              <w:t>Keyword: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標楷體"/>
              </w:rPr>
            </w:pPr>
            <w:r>
              <w:rPr>
                <w:rFonts w:eastAsia="標楷體"/>
              </w:rPr>
              <w:t>資料庫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相類似技術或已發表之文獻</w:t>
            </w:r>
          </w:p>
        </w:tc>
      </w:tr>
      <w:tr>
        <w:trPr>
          <w:trHeight w:val="52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九、本發明之特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40" w:hanging="340"/>
              <w:rPr>
                <w:rFonts w:eastAsia="標楷體"/>
              </w:rPr>
            </w:pPr>
            <w:r>
              <w:rPr>
                <w:rFonts w:eastAsia="標楷體"/>
              </w:rPr>
              <w:t>與既有技術之比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發明之特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利申請表（續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trHeight w:val="1309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十、本項發明之產業利用性說明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利申請表（續）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1"/>
      </w:tblGrid>
      <w:tr>
        <w:trPr>
          <w:trHeight w:val="1309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十一、本項發明之技術授權的可行性評估（預估授權狀況評估）</w:t>
            </w:r>
            <w:r>
              <w:rPr>
                <w:rFonts w:eastAsia="標楷體"/>
                <w:u w:val="single"/>
              </w:rPr>
              <w:t>（勾選申請國外專利請務必填寫）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利申請表（續）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1202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十二、中文摘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　　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所主管：　　　　　　　　　　　院長：　　　　　　　　　　校長：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利申請表（續）</w:t>
      </w:r>
    </w:p>
    <w:p>
      <w:pPr>
        <w:pStyle w:val="Normal"/>
        <w:jc w:val="center"/>
        <w:rPr/>
      </w:pPr>
      <w:r>
        <w:rPr/>
        <w:t>研發成果技術資料調查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32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成果名稱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機關∕系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成果歸屬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委會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臺中教育大學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 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類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專題研究□產學合作計畫□小產學計畫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動物中心□毫微米元件實驗室□高速電腦中心□應用科技小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生物處□綜合處□工程處□太空計畫室□人合處□國合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自然處□光電小組□資訊小組□企劃處□科教處□永續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精儀中心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成果產業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可選五項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體電路產業□電腦及周邊產業□通訊產業□光電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密機械產業□運輸工具產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製藥工業□農藥工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技術產業□食品製造業□化學材料製造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化學製品製造業□石油及煤製品製造業□橡膠製品製造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屬製品製造業□非金屬製品製造業□紡織業□電子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版業□營建業□諮詢顧問業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成果領域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工程□控制工程□運輸工程□航太工程□化學工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工程□環境工程□土木工程□醫學工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醫藥衛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業技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技術□食品科技□數學□物理□化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球科學□人文科學□社會科學□教育科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內容中文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內容英文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應用範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範例</w:t>
            </w:r>
            <w:r>
              <w:rPr>
                <w:rFonts w:eastAsia="標楷體" w:cs="標楷體" w:ascii="標楷體" w:hAnsi="標楷體"/>
                <w:color w:val="808080"/>
              </w:rPr>
              <w:t>:</w:t>
            </w:r>
            <w:r>
              <w:rPr>
                <w:rFonts w:ascii="標楷體" w:hAnsi="標楷體" w:cs="標楷體" w:eastAsia="標楷體"/>
                <w:color w:val="808080"/>
              </w:rPr>
              <w:t>本專利具產業利用性，在光電通訊技術領域如手機、</w:t>
            </w:r>
            <w:r>
              <w:rPr>
                <w:rFonts w:eastAsia="標楷體" w:cs="標楷體" w:ascii="標楷體" w:hAnsi="標楷體"/>
                <w:color w:val="808080"/>
              </w:rPr>
              <w:t>PDA</w:t>
            </w:r>
            <w:r>
              <w:rPr>
                <w:rFonts w:ascii="標楷體" w:hAnsi="標楷體" w:cs="標楷體" w:eastAsia="標楷體"/>
                <w:color w:val="808080"/>
              </w:rPr>
              <w:t>均可應用本技術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潛力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承接單位應具備條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07:00Z</dcterms:created>
  <dc:creator>程子綺</dc:creator>
  <dc:description/>
  <cp:keywords/>
  <dc:language>en-US</dc:language>
  <cp:lastModifiedBy>user</cp:lastModifiedBy>
  <dcterms:modified xsi:type="dcterms:W3CDTF">2020-03-11T02:10:00Z</dcterms:modified>
  <cp:revision>5</cp:revision>
  <dc:subject/>
  <dc:title>國立中興大學教師暨研究人員計畫研究成果專利申請表</dc:title>
</cp:coreProperties>
</file>