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臺中教育大學計畫研究成果專利申請說明書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>申請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（專利申請表二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40"/>
        <w:gridCol w:w="1320"/>
        <w:gridCol w:w="1580"/>
        <w:gridCol w:w="440"/>
        <w:gridCol w:w="940"/>
        <w:gridCol w:w="60"/>
        <w:gridCol w:w="720"/>
        <w:gridCol w:w="1266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一、發明創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二、發明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住所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(H)</w:t>
            </w:r>
          </w:p>
        </w:tc>
      </w:tr>
      <w:tr>
        <w:trPr>
          <w:trHeight w:val="689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三、申請國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由詳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理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美國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理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本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理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地區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家名稱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理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家名稱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理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申請人建議優先順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專利說明書（續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81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中文摘要：（以簡明文章說明敘述發明或創作內容之特點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摘要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專利說明書（續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28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五、發明或創作背景：（即目前技術水平，本發明或創作欲解決之問題及其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術範疇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專利說明書（續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292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六、發明或創作說明：（應載明有關之先前技術，發明或創作之目的、技術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、特點、功效及圖示說明，使熟習該項技術者能了解其內容並可據以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施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/>
        <w:t>專利說明書（續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10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七、申請專利範圍：（即</w:t>
            </w:r>
            <w:r>
              <w:rPr>
                <w:rFonts w:eastAsia="標楷體"/>
              </w:rPr>
              <w:t>claims</w:t>
            </w:r>
            <w:r>
              <w:rPr>
                <w:rFonts w:eastAsia="標楷體"/>
              </w:rPr>
              <w:t>，惟在撰寫申請專利範圍前，請先簡述本發明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或創作與原計畫間之關聯性，並敘明揭示本發明或創作之研究成果報告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頁碼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專利說明書（續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10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、圖式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-</w:t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08:00Z</dcterms:created>
  <dc:creator>User</dc:creator>
  <dc:description/>
  <cp:keywords/>
  <dc:language>en-US</dc:language>
  <cp:lastModifiedBy>NTCU</cp:lastModifiedBy>
  <dcterms:modified xsi:type="dcterms:W3CDTF">2009-03-17T06:11:00Z</dcterms:modified>
  <cp:revision>5</cp:revision>
  <dc:subject/>
  <dc:title>國立中興大學計畫研究成果專利申請說明書</dc:title>
</cp:coreProperties>
</file>