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lang w:val="en-US" w:eastAsia="en-US"/>
        </w:rPr>
        <w:t>國立臺中教育大學</w:t>
      </w:r>
      <w:r>
        <w:rPr>
          <w:rFonts w:eastAsia="標楷體"/>
          <w:b/>
          <w:bCs/>
          <w:sz w:val="32"/>
        </w:rPr>
        <w:t>發明專利轉讓申請書</w:t>
      </w:r>
    </w:p>
    <w:p>
      <w:pPr>
        <w:pStyle w:val="Normal"/>
        <w:tabs>
          <w:tab w:val="clear" w:pos="480"/>
          <w:tab w:val="right" w:pos="954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9540" w:leader="none"/>
        </w:tabs>
        <w:rPr/>
      </w:pPr>
      <w:r>
        <w:rPr>
          <w:rFonts w:eastAsia="標楷體"/>
          <w:sz w:val="20"/>
        </w:rPr>
        <w:t>申請日期：□□年□□月□□日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 xml:space="preserve">案號：          </w:t>
      </w:r>
      <w:r>
        <w:rPr/>
        <w:t>（由研發處填寫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1241"/>
        <w:gridCol w:w="2360"/>
        <w:gridCol w:w="1351"/>
        <w:gridCol w:w="2987"/>
      </w:tblGrid>
      <w:tr>
        <w:trPr>
          <w:cantSplit w:val="true"/>
        </w:trPr>
        <w:tc>
          <w:tcPr>
            <w:tcW w:w="9748" w:type="dxa"/>
            <w:gridSpan w:val="5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60" w:after="60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專利申請及維護所衍生之各項規費如無其他來源補助（國科會、合作廠商等）時，依據「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國立臺中教育大學研究發展成果管理要點」</w:t>
            </w:r>
            <w:r>
              <w:rPr/>
              <w:t>第七條規定，並經行政會議決議，本校負擔各項規費標準如下：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163"/>
              <w:gridCol w:w="4117"/>
            </w:tblGrid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方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費用分攤比例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收益分配比例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甲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9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/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6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3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乙案</w:t>
                  </w:r>
                </w:p>
              </w:tc>
              <w:tc>
                <w:tcPr>
                  <w:tcW w:w="41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7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2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41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right" w:pos="9540" w:leader="none"/>
                    </w:tabs>
                    <w:spacing w:before="60" w:after="60"/>
                    <w:rPr/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校方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40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5%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，發明人所屬系所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5%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9540" w:leader="none"/>
              </w:tabs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40" w:after="4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名稱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spacing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申請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聯絡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順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順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權益分配及相關通知，本校僅通知上述相關聯絡人，聯絡人應負義務協助轉悉。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利所屬計畫</w:t>
            </w:r>
          </w:p>
        </w:tc>
        <w:tc>
          <w:tcPr>
            <w:tcW w:w="124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6698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計畫主持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助單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計畫金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snapToGrid w:val="false"/>
              <w:ind w:left="180" w:hanging="18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4"/>
              </w:rPr>
              <w:t>是否有簽訂合約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有（請附合約書影本；如為</w:t>
            </w:r>
            <w:r>
              <w:rPr>
                <w:rFonts w:eastAsia="標楷體"/>
                <w:sz w:val="24"/>
                <w:szCs w:val="24"/>
              </w:rPr>
              <w:t>國科會計畫產出，請附計畫核定清單乙份</w:t>
            </w:r>
            <w:r>
              <w:rPr>
                <w:rFonts w:eastAsia="標楷體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無</w:t>
            </w:r>
          </w:p>
        </w:tc>
      </w:tr>
      <w:tr>
        <w:trPr>
          <w:trHeight w:val="3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專利狀態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已獲專利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sz w:val="24"/>
                <w:szCs w:val="24"/>
              </w:rPr>
              <w:t>□申請專利中（申請號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標楷體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原專利權人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發明人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專利權期間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9540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 w:val="24"/>
                <w:szCs w:val="24"/>
              </w:rPr>
              <w:t>日（申請專利中免填）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專利有效國家（含申請專利中國家）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美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歐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附件資料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說明書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證書，字號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right" w:pos="95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5661"/>
      </w:tblGrid>
      <w:tr>
        <w:trPr>
          <w:trHeight w:val="54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6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專利權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發明人</w:t>
            </w:r>
          </w:p>
          <w:p>
            <w:pPr>
              <w:pStyle w:val="Normal"/>
              <w:spacing w:before="360" w:after="360"/>
              <w:ind w:left="238" w:right="240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專利權人及各發明人每位請填一份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36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40" w:righ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rFonts w:eastAsia="標楷體"/>
        </w:rPr>
        <w:t>備註：若專利發明人為兩人以上，請在專利轉讓時簽署「國立臺中教育大學研發成果發明人權益收入分配協議書」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57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00" w:hanging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專利技術摘要及代表圖式</w:t>
            </w:r>
          </w:p>
          <w:p>
            <w:pPr>
              <w:pStyle w:val="Normal"/>
              <w:spacing w:before="180" w:after="18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必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應用領域及產業類別（可複選，至多五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及週邊產業□通訊產業□光電產業□精密機械產業□運輸工具產業□機械設備製造業□製藥工業□農藥工業□生物技術產業□食品製造業□化學材料製造業□化學製品製造業□石油及煤製品製造業□橡膠製品製造業□金屬製品製造業□非金屬製品製造業□紡織業□出版業□營建業□顧問諮詢業□環境檢測□印刷電路版□積體電路產業□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可運用本發明之產品名稱或技術應用範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目前運用情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hanging="30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市場潛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例如：預估手機、</w:t>
            </w:r>
            <w:r>
              <w:rPr>
                <w:rFonts w:eastAsia="標楷體"/>
              </w:rPr>
              <w:t>PDA</w:t>
            </w:r>
            <w:r>
              <w:rPr>
                <w:rFonts w:eastAsia="標楷體"/>
              </w:rPr>
              <w:t>均可應用本專利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可能使用本發明之公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：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本校取得該專利之預期利益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本發明是否有公司有意願技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：</w:t>
            </w:r>
          </w:p>
          <w:p>
            <w:pPr>
              <w:pStyle w:val="Normal"/>
              <w:spacing w:before="108" w:after="108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外：</w:t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2700" w:leader="none"/>
          <w:tab w:val="right" w:pos="9360" w:leader="none"/>
        </w:tabs>
        <w:spacing w:before="120" w:after="0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案專利權人及所有發明人同意轉讓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</w:rPr>
              <w:t>並瞭解專利轉讓前所有申請規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服務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得依照相關辦法補助，唯無法提供單據且跨年度之經費需由原專利權人自行支付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利權人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發明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發明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發明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發明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（簽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期：中華民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00" w:leader="none"/>
                <w:tab w:val="right" w:pos="9360" w:leader="none"/>
              </w:tabs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9:00Z</dcterms:created>
  <dc:creator>mesnchen</dc:creator>
  <dc:description/>
  <cp:keywords/>
  <dc:language>en-US</dc:language>
  <cp:lastModifiedBy>NTCU</cp:lastModifiedBy>
  <cp:lastPrinted>2009-08-12T15:13:00Z</cp:lastPrinted>
  <dcterms:modified xsi:type="dcterms:W3CDTF">2009-08-20T02:28:00Z</dcterms:modified>
  <cp:revision>7</cp:revision>
  <dc:subject/>
  <dc:title>元智大學發明專利轉讓申請書</dc:title>
</cp:coreProperties>
</file>