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教育大學選送赴國外交換生 學校一覽表</w:t>
      </w:r>
    </w:p>
    <w:p>
      <w:pPr>
        <w:pStyle w:val="Normal"/>
        <w:rPr/>
      </w:pPr>
      <w:r>
        <w:rPr/>
        <w:t>2025</w:t>
      </w:r>
      <w:r>
        <w:rPr/>
        <w:t>年</w:t>
      </w:r>
      <w:r>
        <w:rPr/>
        <w:t>6</w:t>
      </w:r>
      <w:r>
        <w:rPr/>
        <w:t>月更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請留意，每年分為兩次申請出國交換，時間約為每年的</w:t>
      </w:r>
      <w:r>
        <w:rPr>
          <w:rFonts w:eastAsia="標楷體" w:cs="標楷體" w:ascii="標楷體" w:hAnsi="標楷體"/>
          <w:b/>
        </w:rPr>
        <w:t>3/4</w:t>
      </w:r>
      <w:r>
        <w:rPr>
          <w:rFonts w:ascii="標楷體" w:hAnsi="標楷體" w:cs="標楷體" w:eastAsia="標楷體"/>
          <w:b/>
        </w:rPr>
        <w:t>月與</w:t>
      </w:r>
      <w:r>
        <w:rPr>
          <w:rFonts w:eastAsia="標楷體" w:cs="標楷體" w:ascii="標楷體" w:hAnsi="標楷體"/>
          <w:b/>
        </w:rPr>
        <w:t>9/10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下為可申請的學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申請細節資訊請參考 </w:t>
      </w:r>
      <w:r>
        <w:rPr>
          <w:rFonts w:cs="標楷體" w:eastAsia="標楷體"/>
          <w:b/>
        </w:rPr>
        <w:t>本處網頁：國際交流</w:t>
      </w:r>
      <w:r>
        <w:rPr>
          <w:rFonts w:ascii="標楷體" w:hAnsi="標楷體" w:cs="標楷體" w:eastAsia="標楷體"/>
          <w:b/>
        </w:rPr>
        <w:t>→出國交換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雙聯→校內甄選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亞洲</w:t>
      </w:r>
      <w:r>
        <w:rPr>
          <w:rFonts w:eastAsia="標楷體"/>
          <w:b/>
        </w:rPr>
        <w:t xml:space="preserve">   </w:t>
      </w:r>
      <w:r>
        <w:rPr>
          <w:rFonts w:eastAsia="標楷體"/>
        </w:rPr>
        <w:t xml:space="preserve">                                                     </w:t>
      </w:r>
      <w:r>
        <w:rPr>
          <w:rFonts w:eastAsia="標楷體"/>
          <w:b/>
        </w:rPr>
        <w:t xml:space="preserve">  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827"/>
        <w:gridCol w:w="1985"/>
        <w:gridCol w:w="1842"/>
      </w:tblGrid>
      <w:tr>
        <w:trPr>
          <w:tblHeader w:val="true"/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序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約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到期日期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n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哈爾濱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0.4.2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013.01.09</w:t>
            </w:r>
            <w:r>
              <w:rPr>
                <w:rFonts w:eastAsia="標楷體"/>
              </w:rPr>
              <w:t>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1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12.2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東北師範大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0.07.2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.11.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1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2.2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首都師範大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.11.0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6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2025.06.2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香港教育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.04.0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9.08</w:t>
            </w:r>
            <w:r>
              <w:rPr>
                <w:rFonts w:eastAsia="標楷體"/>
              </w:rPr>
              <w:t>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1.24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常熟理工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.04.1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11.16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11.1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蒙古民族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.08.2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05.25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05.25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連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3.3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07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07.2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鄭州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3.11(</w:t>
            </w:r>
            <w:r>
              <w:rPr>
                <w:rFonts w:eastAsia="標楷體"/>
                <w:sz w:val="20"/>
                <w:szCs w:val="20"/>
              </w:rPr>
              <w:t>音樂系、教育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6.10.20</w:t>
            </w:r>
            <w:r>
              <w:rPr>
                <w:rFonts w:eastAsia="標楷體"/>
                <w:sz w:val="20"/>
                <w:szCs w:val="20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6.10.2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華中科技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.12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3.12.2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嶺南師範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4.1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州西亞斯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4.1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3.22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9.03.2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集美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4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04.23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華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5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05.1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中北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05.2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華中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05.3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湖南文理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10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10.24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島濱海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1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11.24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東北林業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14.1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12.2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陝西學前師範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1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5.01.07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廣州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4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5.04.13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吉林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5.07.15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海民族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5.06.05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常州工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5.10.1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寧夏師範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1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12.0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廈門大學嘉庚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12.06.0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06.21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06.2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瀋陽師範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育學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管理學院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1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6.10.0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衡陽師範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11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1.2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西北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7.02.2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泉州幼兒師範高等專科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.8.1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5.10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7.5.1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京吉利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6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7.06.2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徐州幼兒師範高等專科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.09.1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11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11.15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濟源職業技術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8.03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8.03.2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四川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5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5.2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okyo Gakugei University </w:t>
            </w:r>
            <w:r>
              <w:rPr>
                <w:rFonts w:cs="標楷體" w:eastAsia="標楷體"/>
              </w:rPr>
              <w:t>東京學藝大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8.03.2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.06.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12.08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028.12.0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saka Kyoiku University</w:t>
            </w:r>
            <w:r>
              <w:rPr>
                <w:rFonts w:cs="標楷體" w:eastAsia="標楷體"/>
              </w:rPr>
              <w:t>大阪教育大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0.06.2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ansai University of International Studies</w:t>
            </w:r>
            <w:r>
              <w:rPr>
                <w:rFonts w:eastAsia="標楷體"/>
              </w:rPr>
              <w:t>關西國際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8.03.2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異議則延續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Hyogo University of Teacher Education</w:t>
            </w:r>
            <w:r>
              <w:rPr>
                <w:rFonts w:eastAsia="標楷體"/>
              </w:rPr>
              <w:t>兵庫教育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流備忘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.1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kushima Bunri University</w:t>
            </w:r>
            <w:r>
              <w:rPr>
                <w:rFonts w:eastAsia="標楷體"/>
              </w:rPr>
              <w:t>德島文理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換學生備忘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.01.2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6.16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Soai University </w:t>
            </w:r>
            <w:r>
              <w:rPr>
                <w:rFonts w:eastAsia="標楷體"/>
              </w:rPr>
              <w:t>相愛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流學生備忘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.05.0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5.08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022.05.0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Soai University </w:t>
            </w:r>
            <w:r>
              <w:rPr>
                <w:rFonts w:eastAsia="標楷體"/>
              </w:rPr>
              <w:t>相愛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樂系雙聯學制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4.0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異議則延長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Yamanashi Eiwa College </w:t>
            </w:r>
            <w:r>
              <w:rPr>
                <w:rFonts w:eastAsia="標楷體"/>
              </w:rPr>
              <w:t>山梨英和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換生與轉入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忘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1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11.24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yoto Sangyo University </w:t>
            </w:r>
            <w:r>
              <w:rPr>
                <w:rFonts w:eastAsia="標楷體"/>
              </w:rPr>
              <w:t>京都產業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8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08.2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自動延長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Kogakuin University </w:t>
            </w:r>
            <w:r>
              <w:rPr>
                <w:rFonts w:eastAsia="標楷體"/>
              </w:rPr>
              <w:t>工學院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08.1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5.02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9.05.0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usashino University </w:t>
            </w:r>
            <w:r>
              <w:rPr>
                <w:rFonts w:eastAsia="標楷體"/>
              </w:rPr>
              <w:t>武藏野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19.8.26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.08.26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8.2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baraki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4.08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9.08.27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韓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Seoul National University of Education </w:t>
            </w:r>
            <w:r>
              <w:rPr>
                <w:rFonts w:eastAsia="標楷體"/>
              </w:rPr>
              <w:t>國立首爾教育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.01.0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1.05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續約至</w:t>
            </w:r>
            <w:r>
              <w:rPr>
                <w:rFonts w:eastAsia="標楷體"/>
              </w:rPr>
              <w:t>2026.01.04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egu National University of Education </w:t>
            </w:r>
            <w:r>
              <w:rPr>
                <w:rFonts w:eastAsia="標楷體"/>
              </w:rPr>
              <w:t>國立大邱教育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.0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綱合約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有效，細則無規定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ongin National University of Education </w:t>
            </w:r>
            <w:r>
              <w:rPr>
                <w:rFonts w:eastAsia="標楷體"/>
              </w:rPr>
              <w:t>國立京仁教育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5.2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7.23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約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有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/>
              <w:t>Busan University of Foreign Studies</w:t>
            </w:r>
            <w:r>
              <w:rPr>
                <w:rFonts w:eastAsia="標楷體"/>
              </w:rPr>
              <w:t>釜山外國語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僅收自費生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2.2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.0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7.02.25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Chungnam National University </w:t>
            </w:r>
            <w:r>
              <w:rPr>
                <w:rFonts w:eastAsia="標楷體"/>
              </w:rPr>
              <w:t>國立忠南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1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7.05.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kyong National University </w:t>
            </w:r>
            <w:r>
              <w:rPr>
                <w:rFonts w:eastAsia="標楷體"/>
              </w:rPr>
              <w:t>國立釜慶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8.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12.1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明知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yongji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5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寫明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土耳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onguldak Bulent Ecevit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02.2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5.01.16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30.01.1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tanbul Kultur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04.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1.11</w:t>
            </w:r>
            <w:r>
              <w:rPr>
                <w:rFonts w:eastAsia="標楷體"/>
              </w:rPr>
              <w:t>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5.06.04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30.6.4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tanbul Aydin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.</w:t>
            </w:r>
            <w:r>
              <w:rPr>
                <w:rFonts w:eastAsia="標楷體"/>
              </w:rPr>
              <w:t>12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1.3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5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 xml:space="preserve">editepe </w:t>
            </w:r>
            <w:r>
              <w:rPr>
                <w:rFonts w:eastAsia="標楷體"/>
              </w:rPr>
              <w:t>Un</w:t>
            </w:r>
            <w:r>
              <w:rPr>
                <w:rFonts w:eastAsia="標楷體"/>
              </w:rPr>
              <w:t>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3.10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8.10.2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</w:t>
            </w:r>
            <w:r>
              <w:rPr>
                <w:rFonts w:eastAsia="標楷體"/>
              </w:rPr>
              <w:t>kurova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3.10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9.10.2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skudar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4.08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9.08.27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rmara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4.10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9.10.26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菲律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arlac State University </w:t>
            </w:r>
            <w:r>
              <w:rPr>
                <w:rFonts w:eastAsia="標楷體"/>
              </w:rPr>
              <w:t>太歷國立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10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10.15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孟加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merican International University-Banglade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1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0.05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印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hoolini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3.07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8.07.17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ai Nguyen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4.0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9.01.0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泰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ing Mongkut's University of Technology Thonb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9.01.1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ing Mongkut's </w:t>
            </w: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>stitute of Technology Ladkrab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7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9.07.08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印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nus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4.0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9.05.03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歐洲地區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捷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wton U</w:t>
            </w:r>
            <w:r>
              <w:rPr>
                <w:rFonts w:eastAsia="標楷體"/>
              </w:rPr>
              <w:t>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versit</w:t>
            </w:r>
            <w:r>
              <w:rPr>
                <w:rFonts w:eastAsia="標楷體" w:cs="標楷體" w:ascii="標楷體" w:hAnsi="標楷體"/>
              </w:rPr>
              <w:t>é</w:t>
            </w:r>
            <w:r>
              <w:rPr>
                <w:rFonts w:eastAsia="標楷體"/>
              </w:rPr>
              <w:t xml:space="preserve"> Bourgogne Europe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名</w:t>
            </w:r>
            <w:r>
              <w:rPr>
                <w:rFonts w:eastAsia="標楷體"/>
              </w:rPr>
              <w:t>University of Burgun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7.23</w:t>
            </w:r>
            <w:r>
              <w:rPr>
                <w:rFonts w:eastAsia="標楷體"/>
              </w:rPr>
              <w:t>續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8.7.23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羅馬尼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Dunarea de Jos” University of Gal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8.11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11.13</w:t>
            </w:r>
          </w:p>
        </w:tc>
      </w:tr>
      <w:tr>
        <w:trPr>
          <w:trHeight w:val="6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班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versi</w:t>
            </w:r>
            <w:r>
              <w:rPr>
                <w:rFonts w:eastAsia="標楷體"/>
              </w:rPr>
              <w:t xml:space="preserve">ty of </w:t>
            </w:r>
            <w:r>
              <w:rPr>
                <w:rFonts w:eastAsia="標楷體"/>
              </w:rPr>
              <w:t>Catolica San Antonio de Mu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1.0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5.05.19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30.05.19</w:t>
            </w:r>
          </w:p>
        </w:tc>
      </w:tr>
      <w:tr>
        <w:trPr>
          <w:trHeight w:val="6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niversi</w:t>
            </w:r>
            <w:r>
              <w:rPr>
                <w:rFonts w:eastAsia="標楷體"/>
              </w:rPr>
              <w:t xml:space="preserve">ty of </w:t>
            </w:r>
            <w:r>
              <w:rPr>
                <w:rFonts w:eastAsia="標楷體"/>
              </w:rPr>
              <w:t>Santiago de Compost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0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5.03.10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versi</w:t>
            </w:r>
            <w:r>
              <w:rPr/>
              <w:t>ty of A Coru</w:t>
            </w:r>
            <w:r>
              <w:rPr>
                <w:rFonts w:cs="Calibri" w:ascii="Calibri" w:hAnsi="Calibri"/>
              </w:rPr>
              <w:t>ñ</w:t>
            </w:r>
            <w:r>
              <w:rPr/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.1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1.04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versity of Valladol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7.02.2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俄羅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scow Pedagogical State Universit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莫斯科國立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8.0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9.1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oscow City University </w:t>
            </w:r>
            <w:r>
              <w:rPr>
                <w:rFonts w:eastAsia="標楷體"/>
              </w:rPr>
              <w:t>莫斯科市立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9.1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int Petersburg Electrotechnical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10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.06.0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r Eastern Federal University</w:t>
            </w:r>
            <w:r>
              <w:rPr>
                <w:rFonts w:eastAsia="標楷體"/>
              </w:rPr>
              <w:t>遠東聯邦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.01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7.01.1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奧地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vate University of Education of the Diocese Linz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林茲教育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0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05.1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versity of Applied Sciences Kufst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1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0.22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美洲地區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拿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ompson Rivers Universit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育所雙聯學制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13.0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拿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University of Reg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8.05.01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versity of Indianapoli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雙聯學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企系、英語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8.07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7.25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tockton Universi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0.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12.17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付費短期研究學習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波莫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ifornia State Polytechnic University (Pomon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ttps://www.cpp.edu/cpge/semesteratcpp/index.shtml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金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n Francisco State Universit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zh-CN"/>
                </w:rPr>
                <w:t>https://cpage.sfsu.edu/semester</w:t>
              </w:r>
            </w:hyperlink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州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rv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versity of California Irvi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https://ce.uci.edu/internat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交換學生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合計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大陸地區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所、日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韓國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所、菲律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孟加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印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越南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所、泰國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所、印尼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所、土耳其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、俄羅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、捷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法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羅馬尼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西班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、奧地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所、美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加拿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雙聯學制學校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合計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所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Soai University; University of Indianapolis; Thompson Rivers University)</w:t>
      </w:r>
    </w:p>
    <w:sectPr>
      <w:type w:val="nextPage"/>
      <w:pgSz w:w="11906" w:h="16838"/>
      <w:pgMar w:left="720" w:right="998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ickname">
    <w:name w:val="nickname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age.sfsu.edu/seme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4:00Z</dcterms:created>
  <dc:creator>ntcu</dc:creator>
  <dc:description/>
  <cp:keywords/>
  <dc:language>en-US</dc:language>
  <cp:lastModifiedBy>Ntcuwork</cp:lastModifiedBy>
  <cp:lastPrinted>2023-02-04T08:21:00Z</cp:lastPrinted>
  <dcterms:modified xsi:type="dcterms:W3CDTF">2025-06-11T07:23:00Z</dcterms:modified>
  <cp:revision>719</cp:revision>
  <dc:subject/>
  <dc:title>國立臺中教育大學與姊妹校簽定學生交流細則一覽表</dc:title>
</cp:coreProperties>
</file>