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專利申請作業流程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4008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29880"/>
                          <a:chOff x="0" y="0"/>
                          <a:chExt cx="640080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240" y="1822320"/>
                            <a:ext cx="3157200" cy="10249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研處收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研發成果管理與推廣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果確認及審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584280"/>
                            <a:ext cx="1440360" cy="64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利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填表P1A～表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3127320"/>
                            <a:ext cx="2400480" cy="991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管會審議是否同意公費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4513680"/>
                            <a:ext cx="1821960" cy="70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本校送專利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經濟部智慧財產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760" y="5546160"/>
                            <a:ext cx="182196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取得專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880" y="6469920"/>
                            <a:ext cx="182196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利成果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87840" y="18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00" y="31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2200" y="55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9880" y="646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680" y="7422480"/>
                            <a:ext cx="29318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表代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1A：國立臺中教育大學研究成果專利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2：國立臺中教育大學研究成果申請專利說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3：國立臺中教育大學專利費用分攤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4：國立臺中教育大學權益收入分配協議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P5: 發明人同意自費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4527000"/>
                            <a:ext cx="51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4040" y="4050000"/>
                            <a:ext cx="51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3336120"/>
                            <a:ext cx="3722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07360" y="750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7760" y="7503120"/>
                            <a:ext cx="182196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術移轉與推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4513680"/>
                            <a:ext cx="2110680" cy="64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明人同意自費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填表P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8600" y="36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9360" y="2070000"/>
                            <a:ext cx="201600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明人不同意自費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1034280"/>
                            <a:ext cx="194328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3127320"/>
                            <a:ext cx="2400480" cy="991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明人是否同意自費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6640" y="26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160" y="159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4212720"/>
                            <a:ext cx="51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2736360"/>
                            <a:ext cx="51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31480" y="44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44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7400" y="48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11pt" coordorigin="0,0" coordsize="10080,14220">
                <v:rect id="shape_0" stroked="f" o:allowincell="f" style="position:absolute;left:0;top:0;width:1007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739;top:2870;width:4971;height:161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研處收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研發成果管理與推廣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果確認及審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113;top:920;width:2267;height:10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利申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填表P1A～表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37;top:4925;width:3779;height:15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管會審議是否同意公費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1;top:7108;width:2868;height:11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本校送專利事務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經濟部智慧財產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2;top:8734;width:2868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取得專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10189;width:2868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利成果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25;top:2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7;top:49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2;top:87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7;top:10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;top:11689;width:4616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表代碼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1A：國立臺中教育大學研究成果專利申請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2：國立臺中教育大學研究成果申請專利說明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3：國立臺中教育大學專利費用分攤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4：國立臺中教育大學權益收入分配協議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P5: 發明人同意自費申請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75;top:7129;width:810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6378;width:81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5254;width:585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13;top:118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92;top:11816;width:2868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術移轉與推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;top:7108;width:3323;height:10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明人同意自費申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填表P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0;top:57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7;top:3260;width:3174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明人不同意自費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;top:1629;width:3059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4925;width:3779;height:15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明人是否同意自費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93;top:41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7;top:25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01;top:6634;width:81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4309;width:81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51;top:7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9;top:7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1;top:76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7:00Z</dcterms:created>
  <dc:creator>NTCU</dc:creator>
  <dc:description/>
  <cp:keywords/>
  <dc:language>en-US</dc:language>
  <cp:lastModifiedBy>User</cp:lastModifiedBy>
  <cp:lastPrinted>2014-06-04T16:45:00Z</cp:lastPrinted>
  <dcterms:modified xsi:type="dcterms:W3CDTF">2014-06-05T06:39:00Z</dcterms:modified>
  <cp:revision>5</cp:revision>
  <dc:subject/>
  <dc:title>技轉執行程序：</dc:title>
</cp:coreProperties>
</file>