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bookmarkStart w:id="0" w:name="_GoBack"/>
      <w:bookmarkEnd w:id="0"/>
      <w:r>
        <w:rPr>
          <w:rFonts w:ascii="標楷體" w:hAnsi="標楷體" w:eastAsia="標楷體"/>
        </w:rPr>
        <w:t>學海飛颺成果報告</w:t>
      </w:r>
    </w:p>
    <w:tbl>
      <w:tblPr>
        <w:tblW w:w="83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652"/>
        <w:gridCol w:w="4710"/>
      </w:tblGrid>
      <w:tr>
        <w:trPr>
          <w:trHeight w:val="37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補助年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</w:t>
            </w:r>
          </w:p>
        </w:tc>
      </w:tr>
      <w:tr>
        <w:trPr>
          <w:trHeight w:val="73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送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、年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教育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學系、四年級</w:t>
            </w:r>
          </w:p>
        </w:tc>
      </w:tr>
      <w:tr>
        <w:trPr>
          <w:trHeight w:val="37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心汝</w:t>
            </w:r>
          </w:p>
        </w:tc>
      </w:tr>
      <w:tr>
        <w:trPr>
          <w:trHeight w:val="37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修國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</w:t>
            </w:r>
          </w:p>
        </w:tc>
      </w:tr>
      <w:tr>
        <w:trPr>
          <w:trHeight w:val="37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修學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京都產業大學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510"/>
        <w:gridCol w:w="4852"/>
      </w:tblGrid>
      <w:tr>
        <w:trPr>
          <w:trHeight w:val="370" w:hRule="exac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修資訊</w:t>
            </w:r>
          </w:p>
        </w:tc>
      </w:tr>
      <w:tr>
        <w:trPr>
          <w:trHeight w:val="37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修學校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京都產業大學</w:t>
            </w:r>
          </w:p>
        </w:tc>
      </w:tr>
      <w:tr>
        <w:trPr>
          <w:trHeight w:val="37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修期間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9.04~2020.01</w:t>
            </w:r>
          </w:p>
        </w:tc>
      </w:tr>
      <w:tr>
        <w:trPr>
          <w:trHeight w:val="37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</w:t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程度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修前約</w:t>
            </w:r>
            <w:r>
              <w:rPr>
                <w:rFonts w:eastAsia="標楷體" w:ascii="標楷體" w:hAnsi="標楷體"/>
              </w:rPr>
              <w:t>N3</w:t>
            </w:r>
            <w:r>
              <w:rPr>
                <w:rFonts w:ascii="標楷體" w:hAnsi="標楷體" w:eastAsia="標楷體"/>
              </w:rPr>
              <w:t>程度，研修後獲得</w:t>
            </w:r>
            <w:r>
              <w:rPr>
                <w:rFonts w:eastAsia="標楷體" w:ascii="標楷體" w:hAnsi="標楷體"/>
              </w:rPr>
              <w:t>N2</w:t>
            </w:r>
            <w:r>
              <w:rPr>
                <w:rFonts w:ascii="標楷體" w:hAnsi="標楷體" w:eastAsia="標楷體"/>
              </w:rPr>
              <w:t>資格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選校原因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在這次交換留學之前，我其實兩年前有參加過京都產業大學的暑期研修營，在營隊中我體驗到了日本的大學生活，也結交不少朋友，這促使了我想到京都產業大學交換留學的想法。另外我自身也很喜歡京都譽為日本第一古都的氣氛。不快不慢的生活步調令人著迷，且在街道中皆藏有驚喜。在熱鬧的街道上走著歡騰，但一轉角走入巷子，卻又發現恬靜的神社亦或寺廟藏在其中，參拜的人們絡繹不絕，卻不會感覺凌亂吵鬧，可以感覺出京都人敬重、虔誠的心。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京都產業大學雖坐落在山裡，交通卻不會如預想中的不便。學校有提供兩部免費的接駁車，一條路線是連絡附近的車站－二軒茶屋，而另一條則是通往山下的神社－上賀茂神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在京都也是有名的神社，被列為世界遺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供學生上下學使用。若不使用這兩部接駁車，學生亦可搭公車前往學校。學校裡有多個站牌，與之聯絡的公車約有五台，分別可搭乘前往北大路公車轉運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下鐵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國際會館地下鐵站、以及出町柳京阪電車站，可以說是相當的方便。我自己計算過，若要從學校搭車到市區，最快約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分鐘便可到達。因此若是擔心學校偏遠或是交通不便的同學請不用擔心，只要搭車一下就到達生活機能很好的地方了，買東西吃飯等都不須煩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關於課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在選課之前，留學生都會先接受名為</w:t>
      </w:r>
      <w:r>
        <w:rPr>
          <w:rFonts w:eastAsia="標楷體" w:ascii="標楷體" w:hAnsi="標楷體"/>
        </w:rPr>
        <w:t>J-Cat</w:t>
      </w:r>
      <w:r>
        <w:rPr>
          <w:rFonts w:ascii="標楷體" w:hAnsi="標楷體" w:eastAsia="標楷體"/>
        </w:rPr>
        <w:t>的線上日文測驗。之後學校會以此測驗成績為大家編排程度分級，由低到高為程度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到程度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，學生可以以此程度分級為參考選課。而課程則是由低到高為程度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程度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，學生可以依自身程度選課，若是認為自己的課程不符合</w:t>
      </w:r>
      <w:r>
        <w:rPr>
          <w:rFonts w:eastAsia="標楷體" w:ascii="標楷體" w:hAnsi="標楷體"/>
        </w:rPr>
        <w:t>J-Cat</w:t>
      </w:r>
      <w:r>
        <w:rPr>
          <w:rFonts w:ascii="標楷體" w:hAnsi="標楷體" w:eastAsia="標楷體"/>
        </w:rPr>
        <w:t>成績單上的程度，也可以與老師商談跳級選或是降級選。選修課程的自由度很高，同學可以依自己的程度找到符合自己日語程度的課程學習，因此不必擔心日語程度不足的問題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心得感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我在京都的這段日子真的學習了很多。無論是語言程度或是在生活中的各項事務，我認為我成長了許多。在宿舍裡住著許多不同國籍的人們，大家相互交流，透過英語或日語了解對方的文化，同時也向對方介紹自己國家的文化及語言，在這個過程中真的非常有趣。若是遇到有文化衝突時，也可以透過溝通化解彼此的誤會，理解其他國家與自己的不同，同時更進一步重新認識自己的國家與文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除了在課程中學習日語外，和朋友聊天、出門遊玩等日常生活才是讓日語程度更進一步的關鍵。我在過來京都留學前，雖有約</w:t>
      </w:r>
      <w:r>
        <w:rPr>
          <w:rFonts w:eastAsia="標楷體" w:ascii="標楷體" w:hAnsi="標楷體"/>
        </w:rPr>
        <w:t>N3</w:t>
      </w:r>
      <w:r>
        <w:rPr>
          <w:rFonts w:ascii="標楷體" w:hAnsi="標楷體" w:eastAsia="標楷體"/>
        </w:rPr>
        <w:t>的日語程度，但溝通完全不行，僅僅是想表達自己的想法，都需要想很久才能開口，更不用說要和人聊天了。雖然日本人看在自己是外國人，都會用較為簡單的日語與我溝通，但當時仍然對我是一大障礙。經過了幾個月，習慣了用日語過生活的日子後，我現在可以脫口便是日語與人溝通，與朋友用日語聊天也沒有問題。因此想增進自己語言能力的同學不需要害怕，來到這邊依自己的程度學習，身旁的朋友也會給予協助，不但能結交許多國外的朋友，自己的語言能力也會越來越進步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8890</wp:posOffset>
            </wp:positionV>
            <wp:extent cx="5486400" cy="411289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69925</wp:posOffset>
            </wp:positionH>
            <wp:positionV relativeFrom="paragraph">
              <wp:posOffset>-485140</wp:posOffset>
            </wp:positionV>
            <wp:extent cx="4192905" cy="3152775"/>
            <wp:effectExtent l="0" t="0" r="0" b="0"/>
            <wp:wrapSquare wrapText="bothSides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69290</wp:posOffset>
            </wp:positionH>
            <wp:positionV relativeFrom="paragraph">
              <wp:posOffset>90805</wp:posOffset>
            </wp:positionV>
            <wp:extent cx="4129405" cy="3105785"/>
            <wp:effectExtent l="0" t="0" r="0" b="0"/>
            <wp:wrapSquare wrapText="bothSides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40005</wp:posOffset>
            </wp:positionV>
            <wp:extent cx="4451350" cy="3342005"/>
            <wp:effectExtent l="0" t="0" r="0" b="0"/>
            <wp:wrapSquare wrapText="bothSides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67740</wp:posOffset>
            </wp:positionH>
            <wp:positionV relativeFrom="paragraph">
              <wp:posOffset>646430</wp:posOffset>
            </wp:positionV>
            <wp:extent cx="3619500" cy="271716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5053330</wp:posOffset>
            </wp:positionV>
            <wp:extent cx="3812540" cy="2867025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10180</wp:posOffset>
            </wp:positionH>
            <wp:positionV relativeFrom="paragraph">
              <wp:posOffset>-95885</wp:posOffset>
            </wp:positionV>
            <wp:extent cx="3303905" cy="4407535"/>
            <wp:effectExtent l="0" t="0" r="0" b="0"/>
            <wp:wrapSquare wrapText="bothSides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798830</wp:posOffset>
            </wp:positionH>
            <wp:positionV relativeFrom="paragraph">
              <wp:posOffset>3915410</wp:posOffset>
            </wp:positionV>
            <wp:extent cx="3265170" cy="4356100"/>
            <wp:effectExtent l="0" t="0" r="0" b="0"/>
            <wp:wrapSquare wrapText="bothSides"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91ba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1ba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AC00AD-2F19-44D4-BAB4-C634E18DB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22:00Z</dcterms:created>
  <dc:creator>win8</dc:creator>
  <dc:description/>
  <dc:language>en-US</dc:language>
  <cp:lastModifiedBy>user</cp:lastModifiedBy>
  <dcterms:modified xsi:type="dcterms:W3CDTF">2020-03-03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