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中教育大學研究成果</w:t>
      </w:r>
    </w:p>
    <w:p>
      <w:pPr>
        <w:pStyle w:val="Normal"/>
        <w:spacing w:before="0" w:after="240"/>
        <w:jc w:val="center"/>
        <w:rPr/>
      </w:pPr>
      <w:r>
        <w:rPr/>
        <w:t>著作授權廠商申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7578"/>
      </w:tblGrid>
      <w:tr>
        <w:trPr>
          <w:trHeight w:val="85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著作名稱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部公司執照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利事業登記證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77" w:hRule="atLeast"/>
          <w:cantSplit w:val="true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營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及產品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近三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運狀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接本技術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說明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術商品化時程及可能性說明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場分析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銷策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售價成本及獲利評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授權金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願繳付授權金：新台幣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萬元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願繳衍生利益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即版稅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4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廠商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印信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代 表 人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ab/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 xml:space="preserve"> 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地　　址：</w:t>
      </w:r>
    </w:p>
    <w:p>
      <w:pPr>
        <w:pStyle w:val="Normal"/>
        <w:spacing w:lineRule="auto" w:line="240" w:before="120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職稱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ascii="標楷體" w:hAnsi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ascii="標楷體" w:hAnsi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ascii="標楷體" w:hAnsi="標楷體" w:eastAsia="標楷體"/>
          <w:sz w:val="28"/>
          <w:szCs w:val="28"/>
        </w:rPr>
        <w:t>申請日期：中華民國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St1z0">
    <w:name w:val="WW8NumSt1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0:00Z</dcterms:created>
  <dc:creator>謝登凰</dc:creator>
  <dc:description/>
  <cp:keywords/>
  <dc:language>en-US</dc:language>
  <cp:lastModifiedBy>ting lin</cp:lastModifiedBy>
  <cp:lastPrinted>2012-10-17T11:37:00Z</cp:lastPrinted>
  <dcterms:modified xsi:type="dcterms:W3CDTF">2025-06-10T06:10:00Z</dcterms:modified>
  <cp:revision>2</cp:revision>
  <dc:subject/>
  <dc:title>著作授權申請表(廠商)</dc:title>
</cp:coreProperties>
</file>