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03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月校務資料庫業務填寫說明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校務資料庫開放期間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本校各單位填表相關日期：</w:t>
      </w:r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(1)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起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國研處發送至表件主辦單位，確認本期各表件主辦單位承辦人及系所學院配合事項，如有變更及協調事情請洽國研處林易蓁。</w:t>
      </w:r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(2)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：校內資料庫填報時間。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如主辦單位需其他單位或系所學院提供資料者，請先通知其他單位或系所學院提供或檢核資料，由主辦單位承辦人彙整資料後，上系統輸入正確資料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各協辦單位提供資料由主辦單位留存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若需開放權限給其他單位者或重置整個表冊資料，請洽國研處林易蓁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填報方式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建議至系統下載表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sample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 xml:space="preserve">，並依規定事項填入資料後上傳至系統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注意：請勿更改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sample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格式，以免無法匯入至系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(3)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主辦單位填妥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u w:val="single"/>
        </w:rPr>
        <w:t>校內檢核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u w:val="single"/>
        </w:rPr>
        <w:t>至下載專區下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經單位主管核章後送達國研處。</w:t>
      </w:r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4 )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國研處校對全校表件，並通知需要補正之單位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 xml:space="preserve">日前至校務資料庫補正資料。 </w:t>
      </w:r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(5)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完成全校表件檢核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ind w:left="938" w:hanging="938"/>
        <w:jc w:val="both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填報校務資料庫操作說明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https://hedb.moe.edu.tw</w:t>
        </w:r>
      </w:hyperlink>
      <w:r>
        <w:rPr>
          <w:rStyle w:val="InternetLink"/>
          <w:rFonts w:eastAsia="標楷體" w:cs="Times New Roman" w:ascii="Times New Roman" w:hAnsi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下載專區，</w:t>
      </w:r>
    </w:p>
    <w:p>
      <w:pPr>
        <w:pStyle w:val="Normal"/>
        <w:widowControl/>
        <w:spacing w:lineRule="exact" w:line="400"/>
        <w:ind w:left="1080" w:hanging="0"/>
        <w:jc w:val="both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【</w:t>
      </w:r>
      <w:bookmarkStart w:id="0" w:name="_GoBack"/>
      <w:bookmarkEnd w:id="0"/>
      <w:r>
        <w:rPr>
          <w:rFonts w:eastAsia="標楷體" w:cs="Times New Roman" w:ascii="Times New Roman" w:hAnsi="Times New Roman"/>
          <w:color w:val="333333"/>
          <w:sz w:val="28"/>
          <w:szCs w:val="28"/>
        </w:rPr>
        <w:t>112.03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期】表冊相關說明下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pacing w:lineRule="exact" w:line="400"/>
        <w:ind w:left="848" w:hanging="848"/>
        <w:jc w:val="both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填報校務資料庫網址：</w:t>
      </w:r>
      <w:r>
        <w:rPr>
          <w:rFonts w:ascii="Times New Roman" w:hAnsi="Times New Roman" w:cs="Times New Roman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https://hedb.moe.edu.tw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，資料填報系統，</w:t>
      </w:r>
    </w:p>
    <w:p>
      <w:pPr>
        <w:pStyle w:val="Normal"/>
        <w:widowControl/>
        <w:spacing w:lineRule="exact" w:line="400"/>
        <w:ind w:left="1928" w:hanging="848"/>
        <w:jc w:val="both"/>
        <w:rPr>
          <w:rFonts w:ascii="Times New Roman" w:hAnsi="Times New Roman" w:eastAsia="標楷體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帳號：</w:t>
      </w:r>
      <w:r>
        <w:rPr>
          <w:rFonts w:ascii="Times New Roman" w:hAnsi="Times New Roman" w:cs="Times New Roman" w:eastAsia="標楷體"/>
          <w:color w:val="333333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密碼：</w:t>
      </w:r>
      <w:r>
        <w:rPr>
          <w:rFonts w:ascii="Times New Roman" w:hAnsi="Times New Roman" w:cs="Times New Roman" w:eastAsia="標楷體"/>
          <w:color w:val="333333"/>
          <w:sz w:val="28"/>
          <w:szCs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333333"/>
          <w:sz w:val="28"/>
          <w:szCs w:val="28"/>
        </w:rPr>
        <w:t>如有帳號密碼之問題請洽國研處林易蓁</w:t>
      </w:r>
      <w:r>
        <w:rPr>
          <w:rFonts w:eastAsia="標楷體" w:cs="Times New Roman" w:ascii="Times New Roman" w:hAnsi="Times New Roman"/>
          <w:b/>
          <w:color w:val="333333"/>
          <w:sz w:val="28"/>
          <w:szCs w:val="28"/>
        </w:rPr>
        <w:t>#3429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ind w:left="1064" w:hanging="1064"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若對表件定義或上傳資料有疑問請洽國研處林易蓁：分機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3429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 xml:space="preserve">，或洽國立雲林科技大學大學校院校務資料庫作業小組，其中表冊定義部分請洽 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05-5342601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5377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5378)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；系統操作請洽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05-5342601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5379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5380)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：相關資料可至大學校院校務資料庫下載專區或至國研處下載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28aa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5160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51608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231c7"/>
    <w:rPr>
      <w:color w:val="800080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231c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16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516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31c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db.mo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40:00Z</dcterms:created>
  <dc:creator>User</dc:creator>
  <dc:description/>
  <dc:language>en-US</dc:language>
  <cp:lastModifiedBy>user</cp:lastModifiedBy>
  <cp:lastPrinted>2021-03-02T02:44:00Z</cp:lastPrinted>
  <dcterms:modified xsi:type="dcterms:W3CDTF">2023-02-24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